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>
          <w:rFonts w:eastAsia="黑体"/>
          <w:sz w:val="40"/>
        </w:rPr>
        <w:t>山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东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学（研究生院）</w:t>
      </w:r>
    </w:p>
    <w:p>
      <w:pPr>
        <w:pStyle w:val="Normal"/>
        <w:ind w:firstLine="120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学院：交通学院         班级：</w:t>
      </w:r>
      <w:r>
        <w:rPr>
          <w:rFonts w:eastAsia="黑体" w:cs="黑体" w:ascii="黑体" w:hAnsi="黑体"/>
          <w:sz w:val="24"/>
        </w:rPr>
        <w:t xml:space="preserve">2017         </w:t>
      </w:r>
    </w:p>
    <w:p>
      <w:pPr>
        <w:pStyle w:val="Normal"/>
        <w:ind w:firstLine="120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专业：交通信息工程及控制、</w:t>
      </w:r>
      <w:r>
        <w:rPr>
          <w:rFonts w:ascii="黑体" w:hAnsi="黑体" w:cs="黑体" w:eastAsia="黑体"/>
          <w:sz w:val="24"/>
        </w:rPr>
        <w:t>交通运输规划与管理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3</w:t>
      </w:r>
      <w:r>
        <w:rPr/>
        <w:t>月</w:t>
      </w:r>
      <w:r>
        <w:rPr/>
        <w:t>5</w:t>
      </w:r>
      <w:r>
        <w:rPr/>
        <w:t>日起执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7"/>
        <w:gridCol w:w="1543"/>
        <w:gridCol w:w="1602"/>
        <w:gridCol w:w="1559"/>
        <w:gridCol w:w="1559"/>
        <w:gridCol w:w="1560"/>
        <w:gridCol w:w="385"/>
        <w:gridCol w:w="327"/>
      </w:tblGrid>
      <w:tr>
        <w:trPr>
          <w:trHeight w:val="990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0</wp:posOffset>
                      </wp:positionV>
                      <wp:extent cx="675005" cy="584200"/>
                      <wp:effectExtent l="1270" t="1905" r="3175" b="317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584280"/>
                                <a:chOff x="0" y="0"/>
                                <a:chExt cx="6750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0"/>
                                  <a:ext cx="33732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67500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5pt;margin-top:-0.5pt;width:53.1pt;height:45.95pt" coordorigin="-91,-10" coordsize="1062,919">
                      <v:line id="shape_0" from="441,-10" to="971,9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450" to="971,90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课     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程  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工程结构计算分析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-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纪巧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翻译基础（跨文化交际）崔倩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工程结构计算分析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-16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纪巧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J9-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J9-22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地理信息系统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张俊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信息检测及处理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德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邵勇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地理信息系统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张俊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信息检测及处理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管德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邵勇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/</w:t>
            </w:r>
            <w:r>
              <w:rPr>
                <w:b/>
                <w:bCs/>
                <w:sz w:val="16"/>
                <w:szCs w:val="16"/>
              </w:rPr>
              <w:t>J5-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/</w:t>
            </w:r>
            <w:r>
              <w:rPr>
                <w:b/>
                <w:bCs/>
                <w:sz w:val="16"/>
                <w:szCs w:val="16"/>
              </w:rPr>
              <w:t>J5-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定位与导航原理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任传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网络优化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吕文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定位与导航原理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任传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通网络优化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吕文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高级口语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外教</w:t>
            </w:r>
            <w:r>
              <w:rPr>
                <w:b/>
                <w:bCs/>
                <w:sz w:val="16"/>
                <w:szCs w:val="16"/>
              </w:rPr>
              <w:t>1.4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3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业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张嘉敏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专业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张嘉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ind w:right="800" w:hanging="0"/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>
          <w:rFonts w:eastAsia="黑体"/>
          <w:sz w:val="40"/>
        </w:rPr>
        <w:t>山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东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学（研究生院）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学院：交通学院             班级：</w:t>
      </w:r>
      <w:r>
        <w:rPr>
          <w:rFonts w:eastAsia="黑体" w:cs="黑体" w:ascii="黑体" w:hAnsi="黑体"/>
          <w:sz w:val="24"/>
        </w:rPr>
        <w:t>2017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专业：车辆工程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月</w:t>
      </w:r>
      <w:r>
        <w:rPr/>
        <w:t>5</w:t>
      </w:r>
      <w:r>
        <w:rPr/>
        <w:t>日起执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7"/>
        <w:gridCol w:w="1564"/>
        <w:gridCol w:w="1565"/>
        <w:gridCol w:w="1564"/>
        <w:gridCol w:w="1565"/>
        <w:gridCol w:w="1565"/>
        <w:gridCol w:w="385"/>
        <w:gridCol w:w="327"/>
      </w:tblGrid>
      <w:tr>
        <w:trPr>
          <w:trHeight w:val="990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0</wp:posOffset>
                      </wp:positionV>
                      <wp:extent cx="675005" cy="584200"/>
                      <wp:effectExtent l="1270" t="1905" r="3175" b="317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584280"/>
                                <a:chOff x="0" y="0"/>
                                <a:chExt cx="6750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0"/>
                                  <a:ext cx="33732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67500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5pt;margin-top:-0.5pt;width:53.1pt;height:45.95pt" coordorigin="-91,-10" coordsize="1062,919">
                      <v:line id="shape_0" from="441,-10" to="971,9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450" to="971,90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课     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程  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智能控制理论及应用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以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汽车数字化设计与制造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树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统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汽车安全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善灵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翻译基础（跨文化交际）崔倩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智能控制理论及应用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以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汽车数字化设计与制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-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树凤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车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系统动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汽车安全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善灵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3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电系统分析与设计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素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限元方法及应用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薛风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创新研究（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1-9</w:t>
            </w:r>
            <w:r>
              <w:rPr>
                <w:b/>
                <w:bCs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王素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邵勇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限元方法及应用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薛风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机电系统分析与设计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素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邵勇</w:t>
            </w: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/</w:t>
            </w: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/</w:t>
            </w:r>
            <w:r>
              <w:rPr>
                <w:b/>
                <w:bCs/>
                <w:sz w:val="16"/>
                <w:szCs w:val="16"/>
              </w:rPr>
              <w:t>J5-4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/</w:t>
            </w:r>
            <w:r>
              <w:rPr>
                <w:b/>
                <w:bCs/>
                <w:sz w:val="16"/>
                <w:szCs w:val="16"/>
              </w:rPr>
              <w:t>J5-4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高级口语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外教</w:t>
            </w:r>
            <w:r>
              <w:rPr>
                <w:b/>
                <w:bCs/>
                <w:sz w:val="16"/>
                <w:szCs w:val="16"/>
              </w:rPr>
              <w:t>1.4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3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3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电动汽车技术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玉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电动汽车技术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玉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rPr>
          <w:rFonts w:eastAsia="黑体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rPr>
          <w:rFonts w:eastAsia="黑体"/>
          <w:sz w:val="40"/>
        </w:rPr>
      </w:pPr>
      <w:r>
        <w:rPr>
          <w:rFonts w:eastAsia="黑体"/>
          <w:sz w:val="40"/>
        </w:rPr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>
          <w:rFonts w:eastAsia="黑体"/>
          <w:sz w:val="40"/>
        </w:rPr>
        <w:t>山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东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技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大</w:t>
      </w:r>
      <w:r>
        <w:rPr>
          <w:rFonts w:eastAsia="Times New Roman"/>
          <w:sz w:val="40"/>
        </w:rPr>
        <w:t xml:space="preserve"> </w:t>
      </w:r>
      <w:r>
        <w:rPr>
          <w:rFonts w:eastAsia="黑体"/>
          <w:sz w:val="40"/>
        </w:rPr>
        <w:t>学（研究生院）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学院：交通学院             班级：</w:t>
      </w:r>
      <w:r>
        <w:rPr>
          <w:rFonts w:eastAsia="黑体" w:cs="黑体" w:ascii="黑体" w:hAnsi="黑体"/>
          <w:sz w:val="24"/>
        </w:rPr>
        <w:t xml:space="preserve">2017               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专业：物流工程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     </w:t>
      </w:r>
      <w:r>
        <w:rPr/>
        <w:t>3</w:t>
      </w:r>
      <w:r>
        <w:rPr/>
        <w:t>月</w:t>
      </w:r>
      <w:r>
        <w:rPr/>
        <w:t>5</w:t>
      </w:r>
      <w:r>
        <w:rPr/>
        <w:t>日起执行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7"/>
        <w:gridCol w:w="1564"/>
        <w:gridCol w:w="1565"/>
        <w:gridCol w:w="1932"/>
        <w:gridCol w:w="1378"/>
        <w:gridCol w:w="1384"/>
        <w:gridCol w:w="385"/>
        <w:gridCol w:w="327"/>
      </w:tblGrid>
      <w:tr>
        <w:trPr>
          <w:trHeight w:val="990" w:hRule="atLeast"/>
        </w:trPr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6350</wp:posOffset>
                      </wp:positionV>
                      <wp:extent cx="675005" cy="584200"/>
                      <wp:effectExtent l="1270" t="1905" r="3175" b="3175"/>
                      <wp:wrapNone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584280"/>
                                <a:chOff x="0" y="0"/>
                                <a:chExt cx="67500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7680" y="0"/>
                                  <a:ext cx="337320" cy="58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675000" cy="29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4.55pt;margin-top:-0.5pt;width:53.1pt;height:45.95pt" coordorigin="-91,-10" coordsize="1062,919">
                      <v:line id="shape_0" from="441,-10" to="971,90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1,450" to="971,90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 w:val="18"/>
                <w:szCs w:val="18"/>
              </w:rPr>
              <w:t>课     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程  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跨文化交际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杨洪娟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设计理论与方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善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孙绪民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流装备自动化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冲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3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 xml:space="preserve">412/ </w:t>
            </w:r>
            <w:r>
              <w:rPr>
                <w:b/>
                <w:bCs/>
                <w:sz w:val="16"/>
                <w:szCs w:val="16"/>
              </w:rPr>
              <w:t>J5-2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物流建模理论及算法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孙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物流装备自动化技术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冲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物流建模理论及算法设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孙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级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作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代设计理论与方法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韩善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J9-2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/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J9-2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午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中国特色社会主义理论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孙绪民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>（</w:t>
            </w:r>
            <w:r>
              <w:rPr>
                <w:b/>
                <w:bCs/>
                <w:sz w:val="16"/>
                <w:szCs w:val="16"/>
              </w:rPr>
              <w:t>10-18</w:t>
            </w:r>
            <w:r>
              <w:rPr>
                <w:b/>
                <w:bCs/>
                <w:sz w:val="16"/>
                <w:szCs w:val="16"/>
              </w:rPr>
              <w:t>）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级管理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作玲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新设计方法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冲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商务与物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作玲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创新设计方法学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-9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曹冲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商务与物流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作玲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J9-1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5-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4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rPr>
          <w:rFonts w:eastAsia="黑体"/>
          <w:sz w:val="40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264" w:leader="none"/>
          <w:tab w:val="left" w:pos="2372" w:leader="none"/>
          <w:tab w:val="left" w:pos="3559" w:leader="none"/>
          <w:tab w:val="left" w:pos="4867" w:leader="none"/>
          <w:tab w:val="left" w:pos="5895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09:00Z</dcterms:created>
  <dc:creator>微软用户</dc:creator>
  <dc:description/>
  <dc:language>en-US</dc:language>
  <cp:lastModifiedBy>skd-qd</cp:lastModifiedBy>
  <cp:lastPrinted>2018-01-26T10:23:00Z</cp:lastPrinted>
  <dcterms:modified xsi:type="dcterms:W3CDTF">2018-03-03T02:39:49Z</dcterms:modified>
  <cp:revision>23</cp:revision>
  <dc:subject/>
  <dc:title>山 东 科 技 大 学（研究生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